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инженер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ОО «ДжиЭмСи»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Седляров А.Г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«_18 » ___07_____2025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задание на проектирование, изготовление, поставку и монтаж противопожарных оконных и витражных конструкций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"/>
        <w:gridCol w:w="3598"/>
        <w:gridCol w:w="6662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профильной клиники государственного бюджетного учреждения здравоохранения Московской области "Балашихинская областная больница"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нолитное Строительное Управление-1»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АР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СИ-158-ОБ-АР1 (АР1.2 АР1.6)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т и объём работ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Разработка разделов КМ: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619.03 КМ1 – Окна противопожарные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03 КМ2 – Витражи противопожарные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ПР. Изготовление, доставка на объект светопрозрач</w:t>
              <w:softHyphen/>
              <w:t>ных противопожарных алюминиевых конструк</w:t>
              <w:softHyphen/>
              <w:t xml:space="preserve">ций, организация складирования на объекте, монтаж конструкций и примыканий к ним.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я по проектированию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ектирование конструкций выполнить с учётом существующего строительного основ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строительного основания (проёмов), исходной и/или нормативной документации РФ Поставщик незамедлительно должен информировать Заказч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и проектировании, изготовлении  и монтаже ограждающих конструкций необходимо учесть следующие нормы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128.13330.2016 «Алюминиевые конструкции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131.13330.2018 «Строительная климатология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20.13330.2016 «Нагрузки и воздействия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16.13330.2017 «Стальные конструкции»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 51.13330.2011 «Защита от шума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28.13330.2017 «Защита строительных конструкций от коррозии»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59.13330.2016 «Доступность зданий и сооружений для маломобильных групп населения. Актуализированная редакция СНиП 35-01-2001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П 426.1325800.2018 «Конструкции фасадные светопрозрачные зданий и сооружений. Правила проектирования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СП 1.13130.2020 «Системы противопожарной защиты. Эвакуационные пути и выходы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 2.13130.2020 «Системы противопожарной защиты. Обеспечение огнестойкости объектов защиты»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Технический регламент о требованиях пожарной безопасности» №123-Ф3 от 22.07.2008, табл. 21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21519-2022 «Блоки оконные из алюминиевых профилей. Технические условия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53308-2009 « Конструкции строительные. Светопрозрачные ограждающие конструкции и заполнения проемов. Метод испытаний на огнестойкость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ешения должны соответствовать протоколам испытаний, подтверждающих степень огнестойкости конструкц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59642-2021 « Средства противопожарной защиты зданий и сооружений. Заполнение проемов в противопожарных преградах. Общие требования к монтажу, техническому обслуживанию и ремонту. Методы контроля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люминиевые профили для остекления должны соответствовать ГОСТ 22233-2001 «Профили, прессованные из алюминиевых сплавов для светопрозрачных ограждающих конструкций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прозрачные заполнения должны соответствовать ГОСТ 24866-2014 «Стеклопакеты клееные. Технические условия»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роектной документаци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окументация КМ должна содерж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язку конструкций к существующим на планах и фасадах строительным осям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Изображение конструкций с учётом истинного размера профилей с указанием высотных отмет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е узловые решения с указанием артикулов профилей, типов и покрытий материалов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ловые решения примыка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Вертикальные и горизонтальные разрезы по конструкц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по доработке проём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пецификацию всех используемых материалов, включая монтаж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цию стеклопакетов с указанием размер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конструкций должны быть указаны монтажные и габаритные размеры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 выполнить в соответствии со СНиП 12-01-2004 «Организация строительства», </w:t>
              <w:br/>
              <w:t>МДС 12-81.2007 «Методические рекомендации по разработке и оформлению проекта организации строительства и проекта производства работ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алюминиевым противопожарным конструкциям принять по АР согласно прилож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фильная система - алюминиевая, цвет профиля RAL 7037 матовый, с пределами огнестойкост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30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60, с безопасным остеклением (ГОСТ 30826-2014 класса СМ4), с приведенным сопротивлением теплопередаче не менее R0&gt;0,72 (м2х°С)/Вт, утепленный, с уплотнением в притворах, в противопожарном исполнении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комендации по заполнению </w:t>
            </w:r>
            <w:r>
              <w:rPr>
                <w:sz w:val="28"/>
                <w:szCs w:val="28"/>
                <w:u w:val="single"/>
              </w:rPr>
              <w:t>определ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разработчику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ответств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едело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гнестойко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нструкции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autoSpaceDE w:val="false"/>
              <w:spacing w:lineRule="auto" w:line="276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клопакеты прозрачные, однотонные, не тонированные, фактура гладкая.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Указания по изготовлению конструк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- Изготовление выполнять согласно проектной документации, согласованной Заказчиком, требованиям действующих ГОСТ, СП и инструкций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- Перед началом производства необходимо разработать и согласовать с Заказчиком КМ светопрозрачных алюминиевых конструкций, а также разработать и согласовать ППР на их монтаж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производства Поставщику необходимо запросить у Заказчика геодезическую съемку строительного основания. Фактическое положение витражных конструкций должно обеспечить их установку с учетом отклонений строительного основания. В случае выявления отклонений фактических габаритов и/или положения проемов от заданных в рабочей документации проинформировать генподрядчика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авильность изготовления конструкций несёт Поставщик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ить исполнительную документацию на всю поставляемую продукцию. Протоколы испытаний и сертификаты, подтверждающие проектные требования по пределу огнестойкости. Предоставить сертификаты, протоколы испытаний и экспертные заключения на блоки оконные из алюминиевых сплавов (ГОСТ 21519-2003), а также на применяемые материалы. </w:t>
            </w:r>
            <w:r>
              <w:rPr>
                <w:b/>
                <w:bCs/>
                <w:sz w:val="28"/>
                <w:szCs w:val="28"/>
                <w:u w:val="single"/>
              </w:rPr>
              <w:t>Лаборатории и органы по сертификации должны иметь аккредитацию в федеральной службе по аккредитации (Росаккредитации)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, указанные в данном ТЗ, подлежат обязательному пересчету согласно проекту. В случае несоответствия объемов, необходимо направить свои замечания в отдел ПТО Заказчика до начала производства конструкций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Указания по монтажу конструк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опрозрачных противопожарных окон из алюминиевого профиля производить в соответствии действующими стандартами и нормативами строго при наличии соответствующей лицензии МЧС.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По окончания монтажа светопрозрачных конструкций выполнить и передать в адрес Заказчика и генподрядчика геодезическую съемку законченных монтажных работ конструкций, </w:t>
            </w:r>
            <w:r>
              <w:rPr>
                <w:rStyle w:val="Fontstyle01"/>
                <w:rFonts w:cs="Times New Roman"/>
              </w:rPr>
              <w:t xml:space="preserve">полный комплект исполнительной документации (акты скрытых работ, сертификаты, паспорта на оборудование, материалы и изделия, акты и заключения по результатам контроля качества, заключения лабораторных испытаний, журналы работ и прочее) в соответствии с требованиями Главгосстройнадзора Московской области и условию договора. Устранение за свой счет дефектов по вине Подрядчика, выявленных в процессе выполнения работ в течение гарантийного срока. 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Дополнительные требования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>Поставка и разгрузка конструкций и материалов осуществляется силами Поставщика.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sz w:val="28"/>
                <w:szCs w:val="28"/>
              </w:rPr>
              <w:t xml:space="preserve">Проектную документацию предоставить в кол-ве 5 экземпляров в бумажном виде и в электронном варианте в форматах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58" w:leader="none"/>
              </w:tabs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емые конструкции сдаются Заказчику на строительной площадке в смонтированном виде с оформлением соответствующего акта.</w:t>
            </w:r>
          </w:p>
          <w:p>
            <w:pPr>
              <w:pStyle w:val="Normal"/>
              <w:tabs>
                <w:tab w:val="clear" w:pos="708"/>
                <w:tab w:val="left" w:pos="7258" w:leader="none"/>
              </w:tabs>
              <w:ind w:right="7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язательно участие представителя Поставщика в итоговой проверке надзорных органов Московской области (Главгосстройнадзора), в т. ч. снятие замечаний и оформление итоговых актов, необходимых для получения ЗОС и разрешения ввода в эксплуатацию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женер-конструктор: Заваруев Д.И. «_18_» ______07______ 2025г.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9:00Z</dcterms:created>
  <dc:creator>Кирилл</dc:creator>
  <dc:description/>
  <cp:keywords/>
  <dc:language>en-US</dc:language>
  <cp:lastModifiedBy>Андрей Мазуренко</cp:lastModifiedBy>
  <cp:lastPrinted>2024-12-23T10:17:00Z</cp:lastPrinted>
  <dcterms:modified xsi:type="dcterms:W3CDTF">2025-07-18T11:08:00Z</dcterms:modified>
  <cp:revision>253</cp:revision>
  <dc:subject/>
  <dc:title/>
</cp:coreProperties>
</file>